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нцелариј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Косово и Метохиј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ста </w:t>
      </w:r>
      <w:r>
        <w:rPr>
          <w:rFonts w:cs="Times New Roman" w:ascii="Times New Roman" w:hAnsi="Times New Roman"/>
          <w:sz w:val="24"/>
          <w:szCs w:val="24"/>
          <w:lang w:val="ru-RU"/>
        </w:rPr>
        <w:t>вредновања и рангир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ограма/пројек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финансирање/суфинансирање на конкурсу у 2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558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220"/>
        <w:gridCol w:w="6210"/>
        <w:gridCol w:w="324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ind w:right="3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дружење грађан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програма/прој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вање и рангирање програма/пројек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бодови)</w:t>
            </w:r>
          </w:p>
        </w:tc>
      </w:tr>
      <w:tr>
        <w:trPr>
          <w:trHeight w:val="8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шаркашки савез Косова и Метохиј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напређење квалитета живота деце и омладине на АП КиМ кроз подршку кошаркашким клубовима у оквиру Кошаркашког савеза Косова и Метохиј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тлетски клуб „Прилужје“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тлетска школа деце Прилужј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ортско удружење „Српска Митровица“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напређење и развој младих Е-спорт играч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глајдинг клуб „Соколица“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напређење такмичарских капацитета параглајдинга на територији АП К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ниски клуб „Звечан“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а тениса – Н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ик-бокс клуб „028“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моција спорта на Косову и Метохиј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0</w:t>
            </w:r>
          </w:p>
        </w:tc>
      </w:tr>
      <w:tr>
        <w:trPr>
          <w:trHeight w:val="61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ортски савез Косова и Метохиј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напређење квалитета живота омладине на КиМ кроз подршку Спортском савезу Косова и Метохиј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дбалски клуб „Космет“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спортске опреме и реквизита за екипу петлић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дбалски савез Косовског округ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опреме и реквизита за такмичење клубова у ФС Косовског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дбалски клуб „Глама“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ање ФК „Глама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дбалски клуб „Рудар 1969“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хничка подршка ФК „Рудар 1969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мучарски савез Косова и Метохиј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спортске опреме перспективних спорти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дбалски клуб „Трепча“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аживање и унапређење рада ФК „Трепча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бојкашки савез Косова и Метохиј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напређење квалитета живота деце и омладине на КиМ кроз подршку Одбојкашком савезу Косова и Метохиј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дбалски савез Косова и Метохиј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грај фудбал - буди срећ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укометни клуб „Мокра Гора“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укометни камп „Зубин Поток 2022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социјација „Спорт за све“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колошко-рекреативни и едукативни камп „Тара 2023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укометни савез Косова и Метохиј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напређење квалитета живота омладине на КиМ кроз подршку Рукометном савезу Косова и Метохиј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дбалски клуб „Брезовица“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дбалски камп „Брезовица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онотениски клуб „Спин 028“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 здравији жив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портско кошаркашко удружење „Центар КиМ“ 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ИБА 3 на 3 првенство Србије – Косовска Митровица 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ортско удружење 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lden kids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дукативне радионице-Здрави стилови живота-Искорачи и 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аховски савез Косова и Метохиј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онирска школа ша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Женско одбојкашко спортско удружење „Видовдан“ Доња Гуштериц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дбојка спаја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дбалски савез Косовског поморављ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ање ФСК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ортско боксерско удружење „Кнез Лазар“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а и усавршавањ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потпуна документациј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шаркашки савез Косова и Метохиј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напређење квалитета живота деце и омладине на АП КиМ кроз одржавање кошаркашког кам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игао ван рока</w:t>
            </w:r>
          </w:p>
        </w:tc>
      </w:tr>
    </w:tbl>
    <w:p>
      <w:pPr>
        <w:pStyle w:val="Normal"/>
        <w:ind w:left="-270" w:right="41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before="0" w:after="200"/>
        <w:ind w:left="90" w:right="416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нети предлози програма/пројекта који су болдовани ће бити финансирани/суфинансирани од стране Канцеларије за Косово и Метохију</w:t>
      </w:r>
    </w:p>
    <w:sectPr>
      <w:type w:val="nextPage"/>
      <w:pgSz w:orient="landscape" w:w="16838" w:h="11906"/>
      <w:pgMar w:left="562" w:right="562" w:gutter="0" w:header="0" w:top="54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27:00Z</dcterms:created>
  <dc:creator>Sladjana</dc:creator>
  <dc:description/>
  <cp:keywords/>
  <dc:language>en-US</dc:language>
  <cp:lastModifiedBy> </cp:lastModifiedBy>
  <cp:lastPrinted>2022-12-02T08:47:00Z</cp:lastPrinted>
  <dcterms:modified xsi:type="dcterms:W3CDTF">2022-12-02T07:49:00Z</dcterms:modified>
  <cp:revision>53</cp:revision>
  <dc:subject/>
  <dc:title>Канцеларијa за Косово и Метохију</dc:title>
</cp:coreProperties>
</file>